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El petitorio presentado por el Señor Juan Carlos Blumberg a las Honorables Cámaras de Diputados y Senadores de la Nación y de la Provincia de Buenos Aires, solicitando diferentes medidas tendientes a mejorar la seguridad en la República Argentina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TextBody"/>
        <w:rPr/>
      </w:pPr>
      <w:r>
        <w:rPr/>
        <w:tab/>
        <w:tab/>
        <w:tab/>
        <w:t>Que una parte importante del Pueblo Argentino, a través de su movilización y/o suscripción de planillas de adhesión, se ha manifestado a favor de los cambios pedido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Que si bien lo requerido no habrá de resolver por sí mismo la situación de inseguridad en que se encuentra sumida la ciudadanía, son medidas que tienden a dejar en prisión a los delincuentes, condición indispensable para restablecer el orden social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R E S O L U C I O N      Nº      05/04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Poner de manifiesto la adhesión del Honorable Concejo Deliberante d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Balcarce al petitorio presentado por el Señor Juan Carlos Blumberg ante los Congresos de la Nación Argentina y de la Provincia de Buenos Aires.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Solicitar a las Honorables Cámaras de Diputados y Senadores de la Na –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-------------------  ción y de la Provincia de Buenos Aires, dar íntegro tratamiento y aprobación –en cuanto a su jurisdicción competa- a lo requerido en el referido petitorio.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Hacer saber lo anteriormente expresado a todos los Honorables Concejos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Deliberante de la Provincia de Buenos Aires, a fines de solicitar la adhesión a lo demandado por el Señor Juan Carlos Blumberg.---------------------------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doce días del mes de abril de dos mil cuatro. FIRMADO: David Daniel Torres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0T15:16:00Z</dcterms:created>
  <dc:creator>HONORABLE CONCEJO DELIBERANTE</dc:creator>
  <dc:description/>
  <dc:language>en-US</dc:language>
  <cp:lastModifiedBy>HCD</cp:lastModifiedBy>
  <dcterms:modified xsi:type="dcterms:W3CDTF">2004-04-20T15:16:00Z</dcterms:modified>
  <cp:revision>2</cp:revision>
  <dc:subject/>
  <dc:title>                   </dc:title>
</cp:coreProperties>
</file>